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36"/>
          <w:szCs w:val="36"/>
          <w:u w:val="single"/>
        </w:rPr>
      </w:pPr>
      <w:r>
        <w:rPr>
          <w:rFonts w:cs="Arial" w:ascii="Verdana" w:hAnsi="Verdana"/>
          <w:color w:val="000000"/>
          <w:sz w:val="36"/>
          <w:szCs w:val="36"/>
          <w:u w:val="single"/>
        </w:rPr>
        <w:t>Lathund för anmälan till beachtävlingar 2008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Gå till Kalmar Volleybollklubbs ”klubben-online”-sida: </w:t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>http://www.svenskidrott.se/organisation.asp?OrgElementId=39710</w:t>
      </w:r>
      <w:r>
        <w:rPr>
          <w:rFonts w:cs="Arial" w:ascii="Verdana" w:hAnsi="Verdana"/>
          <w:color w:val="000000"/>
          <w:sz w:val="18"/>
          <w:szCs w:val="18"/>
        </w:rPr>
        <w:br/>
        <w:br/>
        <w:t xml:space="preserve">2. Välj: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medlemsöversikt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  <w:t>3. Välj roll (klicka på fliken och välj):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Beachvolley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Skriv lösenord: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maila: southflower@hotmail.com eller ring 070-7139410 för att få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säsongens lösenord</w:t>
      </w:r>
      <w:r>
        <w:rPr>
          <w:rFonts w:cs="Arial" w:ascii="Verdana" w:hAnsi="Verdana"/>
          <w:color w:val="000000"/>
          <w:sz w:val="18"/>
          <w:szCs w:val="18"/>
        </w:rPr>
        <w:br/>
        <w:br/>
        <w:t xml:space="preserve">5. Välj: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Tävlingskalender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  <w:t xml:space="preserve">6. Välj: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Beachvolleyboll 2008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  <w:t xml:space="preserve">7.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Leta sedan upp tävlingen du ska anmäla dig till och klicka på den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  <w:t xml:space="preserve">8. Välj: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Till anmälan</w:t>
      </w:r>
      <w:r>
        <w:rPr>
          <w:rFonts w:cs="Arial" w:ascii="Verdana" w:hAnsi="Verdana"/>
          <w:color w:val="000000"/>
          <w:sz w:val="18"/>
          <w:szCs w:val="18"/>
        </w:rPr>
        <w:t xml:space="preserve"> (fliken under kan du sedan se om du är anmäld till tävlingen) </w:t>
        <w:br/>
        <w:br/>
        <w:t xml:space="preserve">9. Välj: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Medlem och skriv lösenordet en gång till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  <w:t xml:space="preserve">10. Välj: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Klass ex. Senior Herr Open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  <w:t xml:space="preserve">11.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En lista med samtliga aktiva medlemmar visas. Välj dig själv och din partner och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Spara anmälan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  <w:t xml:space="preserve">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Om du ska spela med en beachpartner från en annan förening sök då i idrottens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databaser (längst ner på sidan). </w:t>
        <w:br/>
        <w:t xml:space="preserve">      Tänk på att fyll i så noggrant som möjligt om din beachpartners uppgifter så det inte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blir fel (finns cirka 1,5 miljon personer i databasen från samtliga idrotter i Sverige). </w:t>
      </w:r>
      <w:r>
        <w:rPr>
          <w:rFonts w:cs="Arial" w:ascii="Verdana" w:hAnsi="Verdana"/>
          <w:color w:val="000000"/>
          <w:sz w:val="18"/>
          <w:szCs w:val="18"/>
        </w:rPr>
        <w:br/>
        <w:br/>
        <w:t xml:space="preserve">12.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Anmäl er och spara anmälan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  <w:t xml:space="preserve">13.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Dubbelkolla nu under fliken anmälda lag att ni finns med och att ni är anmälda till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rätt klass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  <w:t>Råd: skicka alltid ett mail som vanligt till arrangören för att dubbelkolla när systemet är nytt. Barnsjukdomar brukar ju inte vara så ovanligt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ycka till / Johan Söderbl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28:00Z</dcterms:created>
  <dc:creator>Johan Söderblom</dc:creator>
  <dc:description/>
  <cp:keywords/>
  <dc:language>en-US</dc:language>
  <cp:lastModifiedBy>Johan Söderblom</cp:lastModifiedBy>
  <dcterms:modified xsi:type="dcterms:W3CDTF">2008-04-29T19:27:00Z</dcterms:modified>
  <cp:revision>3</cp:revision>
  <dc:subject/>
  <dc:title>Länk till klubben online sidan: </dc:title>
</cp:coreProperties>
</file>